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el PARCO ADDA SU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iale Dalmazia, 1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26900 LOD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588" w:hanging="1588"/>
        <w:jc w:val="both"/>
        <w:rPr/>
      </w:pPr>
      <w:r>
        <w:rPr>
          <w:rFonts w:cs="Arial" w:ascii="Arial" w:hAnsi="Arial"/>
          <w:b/>
          <w:sz w:val="28"/>
        </w:rPr>
        <w:t>OGGETTO</w:t>
      </w:r>
      <w:r>
        <w:rPr>
          <w:rFonts w:cs="Arial" w:ascii="Arial" w:hAnsi="Arial"/>
          <w:sz w:val="28"/>
        </w:rPr>
        <w:t>: FESTA ALBERO - PROGETTO FILARI: domanda di ades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l’Associazione/l’Ente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_______________ il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______________________________ cap ________ (prov. 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tà ___________________________ Via _____________________ tel.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 proprietario / __affittuario / __ conduttore / __ altro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Ditt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ta nel comune di ______________________________ (prov. 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FESTA DELL’ALBERO - PROGETTO FILARI mediante la fornitura di piante d’alto fusto e arbustive autoctone, di cui qui di seguito si specifica il numero e la spec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134"/>
        <w:gridCol w:w="1275"/>
        <w:gridCol w:w="1418"/>
        <w:gridCol w:w="1559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OMU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he appartenga al territorio compreso nell’area protetta del Parco Adda Sud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PROSPETTO TERRENI E DATI IDENTIFICATIVI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/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GHEZZ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l ritiro delle piante dovrà essere effettuato direttamente dal richiedente presso località individuate dal Parco, previo accordo con il personale tecnico incar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l ritiro delle piante può essere effettuato nel periodo compreso fra il 01 Novembre anno corrente ed il 28 Febbraio anno success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iorità è data alle aree poste all’interno del territorio del Parco Adda Su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l Parco affettuerà una verifica a campione sulle forniture, per controllare la messa a dimora delle piante e arbus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li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hi a colo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56:00Z</dcterms:created>
  <dc:creator>Diego</dc:creator>
  <dc:description/>
  <cp:keywords/>
  <dc:language>en-US</dc:language>
  <cp:lastModifiedBy>LauraOrny</cp:lastModifiedBy>
  <dcterms:modified xsi:type="dcterms:W3CDTF">2016-04-18T07:32:00Z</dcterms:modified>
  <cp:revision>5</cp:revision>
  <dc:subject/>
  <dc:title/>
</cp:coreProperties>
</file>